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ind w:left="6096" w:hanging="0"/>
        <w:rPr/>
      </w:pPr>
      <w:r>
        <w:rPr/>
        <w:t xml:space="preserve">Конкурсной комиссии </w:t>
      </w:r>
    </w:p>
    <w:p>
      <w:pPr>
        <w:pStyle w:val="Normal"/>
        <w:ind w:left="6096" w:hanging="0"/>
        <w:rPr/>
      </w:pPr>
      <w:r>
        <w:rPr/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  <w:color w:val="FFFFFF"/>
        </w:rPr>
      </w:pPr>
      <w:r>
        <w:rPr>
          <w:bCs/>
        </w:rPr>
        <w:t>_________________</w:t>
      </w:r>
      <w:r>
        <w:rPr>
          <w:bCs/>
          <w:color w:val="FFFFFF"/>
        </w:rPr>
        <w:t>Н.А.Жаркова</w:t>
      </w:r>
    </w:p>
    <w:p>
      <w:pPr>
        <w:pStyle w:val="Normal"/>
        <w:ind w:left="6096" w:hanging="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ind w:left="6096" w:hanging="0"/>
        <w:rPr/>
      </w:pPr>
      <w:r>
        <w:rPr>
          <w:bCs/>
        </w:rPr>
        <w:t>«___» ____________  2023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9/ЗКЦ-ДГТ/23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5"/>
        <w:gridCol w:w="7371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поставляемого Товара,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На право заключения договора поставки и монтажа кондиционеров.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 xml:space="preserve">Необходимый объем и состав монтажных Работ, применяемого Товара определен в Таблице №1 п. 1.2. технического задания котировочной документации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2 275 160 (два миллиона двести семьдесят пять тысяч сто шестьдесят) руб. 00 коп. без НДС (2 730 192,00 руб. с НДС 20%)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,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, выполнения Работ – не позднее 30.06.202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, выполнения Работ –рабочие кабинеты № 211, 219, 311, помещение актового зала 4 этажа административно производственного здания АО «Дальгипротранс» по ул. Шеронова 56, рабочие кабинеты № 126, 122, 216а, 221, 227, 415, 417, 432, 501, 614, 708, помещение машинного (лифтового) отделения, помещение вестибюля 1 этажа административно производственного здания АО «Дальгипротранс» по ул. Шеронова 56а.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(113 758,00 рублей).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28» апреля 2023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12» мая 2023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28» апреля 2023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«28» апреля 2023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«12» мая 2023г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12» мая 2023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17» мая 2023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17» мая 2023г.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Заместитель председателя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Экспертной группы                                                                                                            А.В.Смирнова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2-08-09T10:20:00Z</cp:lastPrinted>
  <dcterms:modified xsi:type="dcterms:W3CDTF">2023-04-28T08:30:00Z</dcterms:modified>
  <cp:revision>121</cp:revision>
  <dc:subject/>
  <dc:title/>
</cp:coreProperties>
</file>